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6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lapay&amp;#250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XZBXA7CB4R5N6XKKQCTUFMOBYKGEMDUXG7KET22U7EMT73MBNI52LDQ4G3W7ZM4WL7EC4RA7EH5P6" alt="https://www.litoralpress.cl/paginaconsultas/Servicios_NClipDocumentos/Get_Imagen_Nota.aspx?LPKey=XZBXA7CB4R5N6XKKQCTUFMOBYKGEMDUXG7KET22U7EMT73MBNI52LDQ4G3W7ZM4WL7EC4RA7EH5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