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74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BRIOCYQFYEMEXXDQURUZYUEX63G3C74YCC62VQQSX3QW3AZDNM7GZCPZTI4PTWPSYFH4YZL34NXLU" alt="https://www.litoralpress.cl/paginaconsultas/Servicios_NClipDocumentos/Get_Imagen_Nota.aspx?LPKey=BRIOCYQFYEMEXXDQURUZYUEX63G3C74YCC62VQQSX3QW3AZDNM7GZCPZTI4PTWPSYFH4YZL34NX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