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emprendedor tecnol&amp;#243;gico: la batalla de los vicepresidentes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FZM7EJGFFJM6DR3NG4NZMR7YSOIGWBOMFK45YWMXZRO474XNN2U4FMEF3DU3FDHD6EW5OHQEDGCJC" alt="https://www.litoralpress.cl/paginaconsultas/Servicios_NClipDocumentos/Get_Imagen_Nota.aspx?LPKey=FZM7EJGFFJM6DR3NG4NZMR7YSOIGWBOMFK45YWMXZRO474XNN2U4FMEF3DU3FDHD6EW5OHQEDG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