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65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VSPDFQV2VVX3W3SO54H5TUUQVQ3WYVLXCK6Y6SZI7XGBC4TOS3XWVUDHHP6KZVBATPEQJZEGLQJ74" alt="https://www.litoralpress.cl/paginaconsultas/Servicios_NClipDocumentos/Get_Imagen_Nota.aspx?LPKey=VSPDFQV2VVX3W3SO54H5TUUQVQ3WYVLXCK6Y6SZI7XGBC4TOS3XWVUDHHP6KZVBATPEQJZEGLQJ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rompe con la lista &amp;#250;nic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SY25GMVNLL5PFBUX3BDVTEGRK7K4OWCWOB5TU4HDYIPTMSIYCN3NX2OZHYSFFBT25G4BEQDXBT54C" alt="https://www.litoralpress.cl/paginaconsultas/Servicios_NClipDocumentos/Get_Imagen_Nota.aspx?LPKey=SY25GMVNLL5PFBUX3BDVTEGRK7K4OWCWOB5TU4HDYIPTMSIYCN3NX2OZHYSFFBT25G4BEQDXBT5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