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7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QSH7I67KLDOEAKKYSJEKLLTLBOCKLXUFRMZ6J3IOFIEVRC2Q3EJQS5IDJP4X7OW5ZDMAZGDSU2G" alt="https://www.litoralpress.cl/paginaconsultas/Servicios_NClipDocumentos/Get_Imagen_Nota.aspx?LPKey=LOQSH7I67KLDOEAKKYSJEKLLTLBOCKLXUFRMZ6J3IOFIEVRC2Q3EJQS5IDJP4X7OW5ZDMAZGDSU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7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YKY57R4ODLZGERKQIYYZOXIKIS2BQ4N664LIZVHG7DKCRIOP4ZYO6UCM474IWX2IT3K2WHAJ776K" alt="https://www.litoralpress.cl/paginaconsultas/Servicios_NClipDocumentos/Get_Imagen_Nota.aspx?LPKey=HYKY57R4ODLZGERKQIYYZOXIKIS2BQ4N664LIZVHG7DKCRIOP4ZYO6UCM474IWX2IT3K2WHAJ77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