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UGIUQAYPIQZW2YKFIHVW3PEXPRXEPWWKANQXTP25T65WMBCRHUNW" alt="https://www.litoralpress.cl/paginaconsultas/Servicios_NClipDocumentos/Get_Imagen_Nota.aspx?LPKey=GP2GAWHIGO4NDSPNPPDUJ6KRPUGIUQAYPIQZW2YKFIHVW3PEXPRXEPWWKANQXTP25T65WMBCRHU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