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3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397.2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iel Innerarity, fil&amp;#243;sofo espa&amp;#241;o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76TTFI5YFL56GI2MFR47GMJQ6P7QEZJHI75FZHP6PKP4IBZWJ7LEA2RA7EHPK2ZNJJCXJXEYAVFFU" alt="https://www.litoralpress.cl/paginaconsultas/Servicios_NClipDocumentos/Get_Imagen_Nota.aspx?LPKey=76TTFI5YFL56GI2MFR47GMJQ6P7QEZJHI75FZHP6PKP4IBZWJ7LEA2RA7EHPK2ZNJJCXJXEYAVFF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1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177.4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iel Innerarity, fil&amp;#243;sofo espa&amp;#241;o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DVY4AD6P7EXXBBSDZCYOPZFVCYGIAYNBFCMACWGA6WTGYTRX5OP2J4CVPCVHHMVYRLGTM7IQ5USOI" alt="https://www.litoralpress.cl/paginaconsultas/Servicios_NClipDocumentos/Get_Imagen_Nota.aspx?LPKey=DVY4AD6P7EXXBBSDZCYOPZFVCYGIAYNBFCMACWGA6WTGYTRX5OP2J4CVPCVHHMVYRLGTM7IQ5USO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