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8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NMYFI3HTHHZUDGB4JIZRCTTDMD7IRYO5BBCEL263DON5OP2H63UNAUKROOI4VDLIBLCHRFZQVTFA" alt="https://www.litoralpress.cl/paginaconsultas/Servicios_NClipDocumentos/Get_Imagen_Nota.aspx?LPKey=ANMYFI3HTHHZUDGB4JIZRCTTDMD7IRYO5BBCEL263DON5OP2H63UNAUKROOI4VDLIBLCHRFZQVT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8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CHXM6UD3R2LICIGGNM43L6IHWCM6V6LOPHHRFKBNN3PLFNNKV4B4YHHXWBKKQHK2MXYGGPEY2FWW" alt="https://www.litoralpress.cl/paginaconsultas/Servicios_NClipDocumentos/Get_Imagen_Nota.aspx?LPKey=DCHXM6UD3R2LICIGGNM43L6IHWCM6V6LOPHHRFKBNN3PLFNNKV4B4YHHXWBKKQHK2MXYGGPEY2F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