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30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78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se encuentra con ventilaci&amp;#243;n mecanic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stado de salud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TJYUJ2LZRVEALYIX4LC3C5GH5UUFG6DZEYKTBRUA2Q4KLF2ZGPXXQF4Z4ORMAZLUDIXTK5NB5FOJY" alt="https://www.litoralpress.cl/paginaconsultas/Servicios_NClipDocumentos/Get_Imagen_Nota.aspx?LPKey=TJYUJ2LZRVEALYIX4LC3C5GH5UUFG6DZEYKTBRUA2Q4KLF2ZGPXXQF4Z4ORMAZLUDIXTK5NB5FO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