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98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reconoce por primera vez da&amp;#241;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 instalaciones nucleares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EYILURZ43WLYOGPHLGO4B6BWCFXR3RUO4HWG5HG4HZY32O54ANFYIFGFNZ2AIWHPAIAEYY3X7G6UW" alt="https://www.litoralpress.cl/paginaconsultas/Servicios_NClipDocumentos/Get_Imagen_Nota.aspx?LPKey=EYILURZ43WLYOGPHLGO4B6BWCFXR3RUO4HWG5HG4HZY32O54ANFYIFGFNZ2AIWHPAIAEYY3X7G6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