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1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4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53.3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uando gan&amp;#243; Allende, Chile se convirti&amp;#243; en una amenaza para la seguridad nacional brasile&amp;#241;a&amp;quot;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BGGN2TN5KZW63DUAEOHB7ENMFG2OK3WIPIUVVLNN3CMKICPHEAT7GNL43KV6ZUTFSC6SE647ZPNRG" alt="https://www.litoralpress.cl/paginaconsultas/Servicios_NClipDocumentos/Get_Imagen_Nota.aspx?LPKey=BGGN2TN5KZW63DUAEOHB7ENMFG2OK3WIPIUVVLNN3CMKICPHEAT7GNL43KV6ZUTFSC6SE647ZPN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