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75BORVTRGHMUMXWLHNK2TLEVQQ4E3T2VROXABP63N4GAA2FMREBI" alt="https://www.litoralpress.cl/paginaconsultas/Servicios_NClipDocumentos/Get_Imagen_Nota.aspx?LPKey=MU5EIXTBLOFXU2SG5EGQFPWWW75BORVTRGHMUMXWLHNK2TLEVQQ4E3T2VROXABP63N4GAA2FMRE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K3XB7XXEI7LQAAOAW4RG5YBUIHIDL3R3TFRQL5K4OYZPFUVUGIVA" alt="https://www.litoralpress.cl/paginaconsultas/Servicios_NClipDocumentos/Get_Imagen_Nota.aspx?LPKey=HJUDMTSW6Z5ZDJX4WGO6M634EK3XB7XXEI7LQAAOAW4RG5YBUIHIDL3R3TFRQL5K4OYZPFUVUGI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