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600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6WMORSPHVJRAM6T576OIQ5CZ2BDAF555LKOAWR7YIJWQPFOUWO5DYBVUPPFW2S2PVHQRJ4FKDGTP2" alt="https://www.litoralpress.cl/paginaconsultas/Servicios_NClipDocumentos/Get_Imagen_Nota.aspx?LPKey=6WMORSPHVJRAM6T576OIQ5CZ2BDAF555LKOAWR7YIJWQPFOUWO5DYBVUPPFW2S2PVHQRJ4FKDGT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TRNYZBTITLUYVR6YDQTSOGEGBT43P7GJPBGA2FHSB6NX7WU4RP4DPNYWTDLKT42XOOVSEZXRBRGK" alt="https://www.litoralpress.cl/paginaconsultas/Servicios_NClipDocumentos/Get_Imagen_Nota.aspx?LPKey=ZTRNYZBTITLUYVR6YDQTSOGEGBT43P7GJPBGA2FHSB6NX7WU4RP4DPNYWTDLKT42XOOVSEZXRBR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OMM3UY4BKJNNDERWBJIUR2SWJQ4OCICK5PI46GW2ZPRTC32V4RM6XX2FECWZRHUCWG3RGAKQKTT4" alt="https://www.litoralpress.cl/paginaconsultas/Servicios_NClipDocumentos/Get_Imagen_Nota.aspx?LPKey=LOMM3UY4BKJNNDERWBJIUR2SWJQ4OCICK5PI46GW2ZPRTC32V4RM6XX2FECWZRHUCWG3RGAKQKT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GFFEWALQMBORJGZS2JL26SKFFJVIXF6YPGITB2QKKRF6GUSN2IQYJTQSEGUDNYMWNPKYPHYRFZSWC" alt="https://www.litoralpress.cl/paginaconsultas/Servicios_NClipDocumentos/Get_Imagen_Nota.aspx?LPKey=GFFEWALQMBORJGZS2JL26SKFFJVIXF6YPGITB2QKKRF6GUSN2IQYJTQSEGUDNYMWNPKYPHYRFZS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5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I6CAF6SUPHSZZFXQ2QS5KF72MK34JRA34HPIRAKF6FK5VNKF4YJF2NV2S7ICOK7IHA2QMIWST5WU" alt="https://www.litoralpress.cl/paginaconsultas/Servicios_NClipDocumentos/Get_Imagen_Nota.aspx?LPKey=BI6CAF6SUPHSZZFXQ2QS5KF72MK34JRA34HPIRAKF6FK5VNKF4YJF2NV2S7ICOK7IHA2QMIWST5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