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1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VPE:&lt;/b&gt;&lt;/td&gt;&lt;td&gt;$ 1.163.29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E7YVXIZFXUGOLMWZES23UFHRIW5MW6H3LV5ZDAXHQ3L3G3L5AVO35M6GJI2B6DADD2JQOGGXRBLQ" alt="https://www.litoralpress.cl/paginaconsultas/Servicios_NClipDocumentos/Get_Imagen_Nota.aspx?LPKey=LE7YVXIZFXUGOLMWZES23UFHRIW5MW6H3LV5ZDAXHQ3L3G3L5AVO35M6GJI2B6DADD2JQOGGXRB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