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1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YB7KPBXOK5MHEEMZ6P27W2FXMXDYE3KZNTHBTKUXDJGZLGVQUSCAJNSDYGZU4IKB4OF5X7Z4FNG6U" alt="https://www.litoralpress.cl/paginaconsultas/Servicios_NClipDocumentos/Get_Imagen_Nota.aspx?LPKey=YB7KPBXOK5MHEEMZ6P27W2FXMXDYE3KZNTHBTKUXDJGZLGVQUSCAJNSDYGZU4IKB4OF5X7Z4FNG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SU5ZCQLJXEZHRU76BECRVTTYSTXJZ4IVQJ4L37PK5AYB2FWK2YVRLAVDYNRC74WVFSXNK2OIRQ7C" alt="https://www.litoralpress.cl/paginaconsultas/Servicios_NClipDocumentos/Get_Imagen_Nota.aspx?LPKey=6SU5ZCQLJXEZHRU76BECRVTTYSTXJZ4IVQJ4L37PK5AYB2FWK2YVRLAVDYNRC74WVFSXNK2OIR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