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f&amp;#243;rmulas tarifarias de los servicios de producci&amp;#243;n y distribuci&amp;#243;n de agua potable y de recolecci&amp;#243;n de aguas servidas para el loteo Santa Rosa del Peral, comuna de Puente Alto, de la empresa Aguas Santa Rosa del Peral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XBTA3FSDJ7RBCPSRJ7UFCDOGMFDYM5USZJMW56DL2ILA7XSID74PE3TR3YVIGUFUHNL4PEHE4BLE" alt="https://www.litoralpress.cl/paginaconsultas/Servicios_NClipDocumentos/Get_Imagen_Nota.aspx?LPKey=YXBTA3FSDJ7RBCPSRJ7UFCDOGMFDYM5USZJMW56DL2ILA7XSID74PE3TR3YVIGUFUHNL4PEHE4B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f&amp;#243;rmulas tarifarias de los servicios de producci&amp;#243;n y distribuci&amp;#243;n de agua potable y de recolecci&amp;#243;n de aguas servidas para el loteo Santa Rosa del Peral, comuna de Puente Alto, de la empresa Aguas Santa Rosa del Peral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YYYSQC7GORCWRIEFIULSWNQOCOTHTBT7NKPYKTAQVVWCLSC7GSWZ5ONGPVW5WA4KO4FEEUQEOMSO" alt="https://www.litoralpress.cl/paginaconsultas/Servicios_NClipDocumentos/Get_Imagen_Nota.aspx?LPKey=7YYYSQC7GORCWRIEFIULSWNQOCOTHTBT7NKPYKTAQVVWCLSC7GSWZ5ONGPVW5WA4KO4FEEUQEOM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f&amp;#243;rmulas tarifarias de los servicios de producci&amp;#243;n y distribuci&amp;#243;n de agua potable y de recolecci&amp;#243;n de aguas servidas para el loteo Santa Rosa del Peral, comuna de Puente Alto, de la empresa Aguas Santa Rosa del Peral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QPTMOWUHBZ3PAP7XX5T4DS6BWPAGZU2KWNCHK6YPKWBFSCKZQHQWO5QJSHBUJSIBNWBP2LKNVDZA" alt="https://www.litoralpress.cl/paginaconsultas/Servicios_NClipDocumentos/Get_Imagen_Nota.aspx?LPKey=UQPTMOWUHBZ3PAP7XX5T4DS6BWPAGZU2KWNCHK6YPKWBFSCKZQHQWO5QJSHBUJSIBNWBP2LKNVD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f&amp;#243;rmulas tarifarias de los servicios de producci&amp;#243;n y distribuci&amp;#243;n de agua potable y de recolecci&amp;#243;n de aguas servidas para el loteo Santa Rosa del Peral, comuna de Puente Alto, de la empresa Aguas Santa Rosa del Peral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ZJMO5N75D5A4KD3I4NAZBD3Z2BHFEXFLMDF3AOAWTRE675HG5ZJ6ONKS5WYXZXOZLI4CFHAS4NBQ" alt="https://www.litoralpress.cl/paginaconsultas/Servicios_NClipDocumentos/Get_Imagen_Nota.aspx?LPKey=KZJMO5N75D5A4KD3I4NAZBD3Z2BHFEXFLMDF3AOAWTRE675HG5ZJ6ONKS5WYXZXOZLI4CFHAS4N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f&amp;#243;rmulas tarifarias de los servicios de producci&amp;#243;n y distribuci&amp;#243;n de agua potable y de recolecci&amp;#243;n de aguas servidas para el loteo Santa Rosa del Peral, comuna de Puente Alto, de la empresa Aguas Santa Rosa del Peral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ESCTEKSJD3P2I3JHCX6YZJWI3OM3ZWFHEWD73J2BPWGFSVLF2CSQN6YRV4W6ULNBCIZLUV5DM6U2" alt="https://www.litoralpress.cl/paginaconsultas/Servicios_NClipDocumentos/Get_Imagen_Nota.aspx?LPKey=EESCTEKSJD3P2I3JHCX6YZJWI3OM3ZWFHEWD73J2BPWGFSVLF2CSQN6YRV4W6ULNBCIZLUV5DM6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f&amp;#243;rmulas tarifarias de los servicios de producci&amp;#243;n y distribuci&amp;#243;n de agua potable y de recolecci&amp;#243;n de aguas servidas para el loteo Santa Rosa del Peral, comuna de Puente Alto, de la empresa Aguas Santa Rosa del Peral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E4CXKVDHVPKTHLJ5HAXP6ILUVRFNJDIFEQW63E6YGEI7VDYDMI5VWEWCIBXJ4KFNCKURAAZK7NJ2" alt="https://www.litoralpress.cl/paginaconsultas/Servicios_NClipDocumentos/Get_Imagen_Nota.aspx?LPKey=2E4CXKVDHVPKTHLJ5HAXP6ILUVRFNJDIFEQW63E6YGEI7VDYDMI5VWEWCIBXJ4KFNCKURAAZK7N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f&amp;#243;rmulas tarifarias de los servicios de producci&amp;#243;n y distribuci&amp;#243;n de agua potable y de recolecci&amp;#243;n de aguas servidas para el loteo Santa Rosa del Peral, comuna de Puente Alto, de la empresa Aguas Santa Rosa del Peral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DIO4MVNXZ2NWHEXKKXLLTGS7IBGLH6F2BWPKFIZB72GMV2KTVBCW22CDMWYBUR3HRB4V4V6RHRAG" alt="https://www.litoralpress.cl/paginaconsultas/Servicios_NClipDocumentos/Get_Imagen_Nota.aspx?LPKey=NDIO4MVNXZ2NWHEXKKXLLTGS7IBGLH6F2BWPKFIZB72GMV2KTVBCW22CDMWYBUR3HRB4V4V6RHR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f&amp;#243;rmulas tarifarias de los servicios de producci&amp;#243;n y distribuci&amp;#243;n de agua potable y de recolecci&amp;#243;n de aguas servidas para el loteo Santa Rosa del Peral, comuna de Puente Alto, de la empresa Aguas Santa Rosa del Peral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47TGJ7GMHWKAERSI3KCUIRLV5IPLDBHPZDSW3BTPQTFV3R6DDLO453LYNJINTZMW53NNXBUC236O" alt="https://www.litoralpress.cl/paginaconsultas/Servicios_NClipDocumentos/Get_Imagen_Nota.aspx?LPKey=W47TGJ7GMHWKAERSI3KCUIRLV5IPLDBHPZDSW3BTPQTFV3R6DDLO453LYNJINTZMW53NNXBUC23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f&amp;#243;rmulas tarifarias de los servicios de producci&amp;#243;n y distribuci&amp;#243;n de agua potable y de recolecci&amp;#243;n de aguas servidas para el loteo Santa Rosa del Peral, comuna de Puente Alto, de la empresa Aguas Santa Rosa del Peral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T62MZRG2FCK2OWPU2LWJKWSMFKO76VVIBX2FUWR4PKG6UEHBYCJ3QHVFKFGQHUQJM66AY4VOARXS" alt="https://www.litoralpress.cl/paginaconsultas/Servicios_NClipDocumentos/Get_Imagen_Nota.aspx?LPKey=ZT62MZRG2FCK2OWPU2LWJKWSMFKO76VVIBX2FUWR4PKG6UEHBYCJ3QHVFKFGQHUQJM66AY4VOAR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f&amp;#243;rmulas tarifarias de los servicios de producci&amp;#243;n y distribuci&amp;#243;n de agua potable y de recolecci&amp;#243;n de aguas servidas para el loteo Santa Rosa del Peral, comuna de Puente Alto, de la empresa Aguas Santa Rosa del Peral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X3LMS4R3C6VCN5BPUKWXWVS7VL4B4ZJAQLOIQK7BBFJHAICFXBC7CCBIBMWN6GOBVA4LFKW7OB7K" alt="https://www.litoralpress.cl/paginaconsultas/Servicios_NClipDocumentos/Get_Imagen_Nota.aspx?LPKey=GX3LMS4R3C6VCN5BPUKWXWVS7VL4B4ZJAQLOIQK7BBFJHAICFXBC7CCBIBMWN6GOBVA4LFKW7OB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f&amp;#243;rmulas tarifarias de los servicios de producci&amp;#243;n y distribuci&amp;#243;n de agua potable y de recolecci&amp;#243;n de aguas servidas para el loteo Santa Rosa del Peral, comuna de Puente Alto, de la empresa Aguas Santa Rosa del Peral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G4JD77K36AGQO6GBMJU3HV5AW2FYKLWY5HFYSRGNQ6V4WXRQBJQPRGCXE25MLNWGNYFFBBHQOPM" alt="https://www.litoralpress.cl/paginaconsultas/Servicios_NClipDocumentos/Get_Imagen_Nota.aspx?LPKey=TGG4JD77K36AGQO6GBMJU3HV5AW2FYKLWY5HFYSRGNQ6V4WXRQBJQPRGCXE25MLNWGNYFFBBHQO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