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UIOXF7EBOHKOCNSV5JWR6XKCUSZ3CY42HUT6AT3OBXIG2XGEUQEMY2TMB3THJAWYONG6EX3D4DIII" alt="https://www.litoralpress.cl/paginaconsultas/Servicios_NClipDocumentos/Get_Imagen_Nota.aspx?LPKey=UIOXF7EBOHKOCNSV5JWR6XKCUSZ3CY42HUT6AT3OBXIG2XGEUQEMY2TMB3THJAWYONG6EX3D4DI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puesta de J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iroga por el litio y su oferta a Chile y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GOO45FAYV6FERJN42M7HDCI6QBJG2B35BSOHJ7IMQTJHNS4RF2EUT4SSEXGFC7Z5WFXLFQ2ZQSWFS" alt="https://www.litoralpress.cl/paginaconsultas/Servicios_NClipDocumentos/Get_Imagen_Nota.aspx?LPKey=GOO45FAYV6FERJN42M7HDCI6QBJG2B35BSOHJ7IMQTJHNS4RF2EUT4SSEXGFC7Z5WFXLFQ2ZQSW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