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1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o del FA a primaria oficialista visit&amp;#243; la comu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TQKQDNJB74DZBUTGFALT3DAAGHUHMWGRY6PT4ZGC6F3RDOCJX6DO5GXXCM4Q46LKEXQWHLUKICBFO" alt="https://www.litoralpress.cl/paginaconsultas/Servicios_NClipDocumentos/Get_Imagen_Nota.aspx?LPKey=TQKQDNJB74DZBUTGFALT3DAAGHUHMWGRY6PT4ZGC6F3RDOCJX6DO5GXXCM4Q46LKEXQWHLUKICB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