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89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36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4" height="825" src="https://www.litoralpress.cl/paginaconsultas/Servicios_NClipDocumentos/Get_Imagen_Nota.aspx?LPKey=S2FKI443FBOH4AXAEEPV7CGJDDONQSJLA6XA6MSYTUN2HUM5ZCSRUO7JSZ3GYBGEFKMULMWP5VDCY" alt="https://www.litoralpress.cl/paginaconsultas/Servicios_NClipDocumentos/Get_Imagen_Nota.aspx?LPKey=S2FKI443FBOH4AXAEEPV7CGJDDONQSJLA6XA6MSYTUN2HUM5ZCSRUO7JSZ3GYBGEFKMULMWP5VD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