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513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QJBL5KAXPK5NQIKKD6HCMXK33ONJZDXXVLIBNQLL76YA2MY4LZB55FNIWNJOX3T5PIQF7HK3EOSRQ" alt="https://www.litoralpress.cl/paginaconsultas/Servicios_NClipDocumentos/Get_Imagen_Nota.aspx?LPKey=QJBL5KAXPK5NQIKKD6HCMXK33ONJZDXXVLIBNQLL76YA2MY4LZB55FNIWNJOX3T5PIQF7HK3EOS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