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E63TF4ED76FU36KUZYN24TFIAPVTMCGLGQDYTEAHVDGJPVWNSHA4" alt="https://www.litoralpress.cl/paginaconsultas/Servicios_NClipDocumentos/Get_Imagen_Nota.aspx?LPKey=TS3WTWCNPHUVAY7U6V5FNMYABE63TF4ED76FU36KUZYN24TFIAPVTMCGLGQDYTEAHVDGJPVWNSH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