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6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477,4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954.86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aniela Arechet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49" src="https://www.litoralpress.cl/paginaconsultas/Servicios_NClipDocumentos/Get_Imagen_Nota.aspx?LPKey=2ODKCTE3WEDOLE7FFTD46AP2Q4SAVXHB64EN2T6ODBQRP2B2PP5KHHXYPVZVEFDAA3HLNFHY7VYIQ" alt="https://www.litoralpress.cl/paginaconsultas/Servicios_NClipDocumentos/Get_Imagen_Nota.aspx?LPKey=2ODKCTE3WEDOLE7FFTD46AP2Q4SAVXHB64EN2T6ODBQRP2B2PP5KHHXYPVZVEFDAA3HLNFHY7VYI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