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RG6GECLAM2H7LDIHFRWMZ6HPBSAMNQ4TPD5XVCVFFGY765MO2P3U" alt="https://www.litoralpress.cl/paginaconsultas/Servicios_NClipDocumentos/Get_Imagen_Nota.aspx?LPKey=ARGQRW6EUWENRD3SUBAYU37ANRG6GECLAM2H7LDIHFRWMZ6HPBSAMNQ4TPD5XVCVFFGY765MO2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7NJUZALG6XRCRLGKUZCCX53YIKUY74JVWZK2FOSXULX3FHV65REI" alt="https://www.litoralpress.cl/paginaconsultas/Servicios_NClipDocumentos/Get_Imagen_Nota.aspx?LPKey=IDBPJZT5NWNUZEH2SKCKN5UTH7NJUZALG6XRCRLGKUZCCX53YIKUY74JVWZK2FOSXULX3FHV65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D3KDNUPRPKBPVY56COBHJY7BSWCMPE3UB4XSHFSHS3ACJNNUOGIS" alt="https://www.litoralpress.cl/paginaconsultas/Servicios_NClipDocumentos/Get_Imagen_Nota.aspx?LPKey=K5S24NLYTBXLPTXFCGTOREWP6D3KDNUPRPKBPVY56COBHJY7BSWCMPE3UB4XSHFSHS3ACJNNUOG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2MZADNVS2PSV7LJ6NWLWALRJDBLNYCJW2GMFVMXT2DOJ3WHOAFVU" alt="https://www.litoralpress.cl/paginaconsultas/Servicios_NClipDocumentos/Get_Imagen_Nota.aspx?LPKey=BPI3SNY6ZGAJRUBIM42HNCMS62MZADNVS2PSV7LJ6NWLWALRJDBLNYCJW2GMFVMXT2DOJ3WHOAF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