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YKGUYPHLQTKZKH77QH5ZOMC625AXB7BY5HDLJEAIRYNB6RAL7RCANKT4Z7NLHQWXVO53X5ISS6WS" alt="https://www.litoralpress.cl/paginaconsultas/Servicios_NClipDocumentos/Get_Imagen_Nota.aspx?LPKey=2YKGUYPHLQTKZKH77QH5ZOMC625AXB7BY5HDLJEAIRYNB6RAL7RCANKT4Z7NLHQWXVO53X5ISS6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CAT3CJDHN2AR7QQTRU652AAHUJVOTUJAWQMV5SML22CANSWF444QTV6DVY3CF3YOHWXX5W2CYWZS" alt="https://www.litoralpress.cl/paginaconsultas/Servicios_NClipDocumentos/Get_Imagen_Nota.aspx?LPKey=ICAT3CJDHN2AR7QQTRU652AAHUJVOTUJAWQMV5SML22CANSWF444QTV6DVY3CF3YOHWXX5W2CYW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