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71,4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leva belleza, cari&amp;#241;o y dignidad al hogar de ancianos Ku&amp;#241;ult&amp;#250;n&lt;/b&gt;&lt;/td&gt;&lt;/tr&gt;&lt;tr&gt;&lt;td colspan='6'&gt;&amp;nbsp;&lt;/tr&gt;&lt;tr&gt;&lt;td colspan='6' height='830' valign='top'&gt;&lt;p align='center'&gt;&lt;img border="0" width="750" height="503" src="https://www.litoralpress.cl/paginaconsultas/Servicios_NClipDocumentos/Get_Imagen_Nota.aspx?LPKey=UWKYDY2XGEYZIQZTJGDADHVF6OPO47VUQ2NJ6CWTBIT6DPGHVKKDHNPSELMIPLU2542CNKZ3YLNEO" alt="https://www.litoralpress.cl/paginaconsultas/Servicios_NClipDocumentos/Get_Imagen_Nota.aspx?LPKey=UWKYDY2XGEYZIQZTJGDADHVF6OPO47VUQ2NJ6CWTBIT6DPGHVKKDHNPSELMIPLU2542CNKZ3YLNE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