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NGGKCFM2CUFOHIX77KQPVS7Q6LPLFDT2TQVFF7EGIAN57RQXRXEA" alt="https://www.litoralpress.cl/paginaconsultas/Servicios_NClipDocumentos/Get_Imagen_Nota.aspx?LPKey=FNLYWETFVNW5IOSUN5WP6KJBDNGGKCFM2CUFOHIX77KQPVS7Q6LPLFDT2TQVFF7EGIAN57RQXRX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