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3Z2JR4XQLA7PRISL66DHXGNQ5DQKRMYUX5BV5JMN5MQC5FNRR2E2Y5XRMDZT5K4TEJH5SA3NLAQ" alt="https://www.litoralpress.cl/paginaconsultas/Servicios_NClipDocumentos/Get_Imagen_Nota.aspx?LPKey=JW3Z2JR4XQLA7PRISL66DHXGNQ5DQKRMYUX5BV5JMN5MQC5FNRR2E2Y5XRMDZT5K4TEJH5SA3NL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BWYGSJFREANM3YH6RZUOHENCY4D6JPI6B2WWW7WGVT4PE6HV4WGJQ2Z5HBAHZMMVLEJ7GDKSYVC" alt="https://www.litoralpress.cl/paginaconsultas/Servicios_NClipDocumentos/Get_Imagen_Nota.aspx?LPKey=MTBWYGSJFREANM3YH6RZUOHENCY4D6JPI6B2WWW7WGVT4PE6HV4WGJQ2Z5HBAHZMMVLEJ7GDKSY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