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critica la contrapropuesta de Horizontal para enfrentar permisolo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VLPAY7TU5ZEU2NBQZ3CQFQSTNORRHDMFUDBUQGWCSJZAO7ZZPBQ24LFD6NXRHIE4RPJF6FAX45ZY2" alt="https://www.litoralpress.cl/paginaconsultas/Servicios_NClipDocumentos/Get_Imagen_Nota.aspx?LPKey=VLPAY7TU5ZEU2NBQZ3CQFQSTNORRHDMFUDBUQGWCSJZAO7ZZPBQ24LFD6NXRHIE4RPJF6FAX45Z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