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2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Soubelet, gerente de H2V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725MEARBRK5STZIP7JIAPWWROVZFYS3JBBONQKVGJW5PXJZWVFFJQ44GHZHSZJTCCRTX7RGN4YLQA" alt="https://www.litoralpress.cl/paginaconsultas/Servicios_NClipDocumentos/Get_Imagen_Nota.aspx?LPKey=725MEARBRK5STZIP7JIAPWWROVZFYS3JBBONQKVGJW5PXJZWVFFJQ44GHZHSZJTCCRTX7RGN4YL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83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Soubelet, gerente de H2V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U556DBJZSQZHFPO6C4E6ELHVTHDS4D4NLYQFXKI4OGJS4WIU6RYRXQTPGW4STKVOTJRX4U7TIJ6FG" alt="https://www.litoralpress.cl/paginaconsultas/Servicios_NClipDocumentos/Get_Imagen_Nota.aspx?LPKey=U556DBJZSQZHFPO6C4E6ELHVTHDS4D4NLYQFXKI4OGJS4WIU6RYRXQTPGW4STKVOTJRX4U7TIJ6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