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TOEWXPV4TCCLWXUJN4EYJCYDDG5GTQ56HI2LRY3VULPIF6TEMTYXZT2TLHKJTMI3ZK7PHN5GLD32" alt="https://www.litoralpress.cl/paginaconsultas/Servicios_NClipDocumentos/Get_Imagen_Nota.aspx?LPKey=ITOEWXPV4TCCLWXUJN4EYJCYDDG5GTQ56HI2LRY3VULPIF6TEMTYXZT2TLHKJTMI3ZK7PHN5GLD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MYNKSF5MFASY7EWPAG3AC5FEXV77NJ2I5Q6E7AWWFGKMKQZBK7NKJPZJO77WCUMVXXFZCS7QFFI" alt="https://www.litoralpress.cl/paginaconsultas/Servicios_NClipDocumentos/Get_Imagen_Nota.aspx?LPKey=M2MYNKSF5MFASY7EWPAG3AC5FEXV77NJ2I5Q6E7AWWFGKMKQZBK7NKJPZJO77WCUMVXXFZCS7Q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