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la deman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Regi&amp;#243;n de Valparaiso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JTHK77LM4FNCTVL2DR7HGIWEEY6SVKPJBUEORZ5MDIDUIKI5HY2BJ6G35RF227N4L5OWUWX27OJBA" alt="https://www.litoralpress.cl/paginaconsultas/Servicios_NClipDocumentos/Get_Imagen_Nota.aspx?LPKey=JTHK77LM4FNCTVL2DR7HGIWEEY6SVKPJBUEORZ5MDIDUIKI5HY2BJ6G35RF227N4L5OWUWX27OJ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8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la deman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gi&amp;#243;n de Valparaiso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ZYTCUNSFH6YZZFRC3NUDADENOXQF4GUWLD2RVOS4ZOTKT74AZTK6JREU3BRPW5FSJO4U7B3KX6ILE" alt="https://www.litoralpress.cl/paginaconsultas/Servicios_NClipDocumentos/Get_Imagen_Nota.aspx?LPKey=ZYTCUNSFH6YZZFRC3NUDADENOXQF4GUWLD2RVOS4ZOTKT74AZTK6JREU3BRPW5FSJO4U7B3KX6I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