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letales afters que re&amp;#250;nen al crimen organizado venezolano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7CMZS2EWW3AGBVFNNTOHE27CNJ6WQC4UZBBUXWFX2EMUP3KCEODN773CRO4HE7KBHUXQKTABNC5RQ" alt="https://www.litoralpress.cl/paginaconsultas/Servicios_NClipDocumentos/Get_Imagen_Nota.aspx?LPKey=7CMZS2EWW3AGBVFNNTOHE27CNJ6WQC4UZBBUXWFX2EMUP3KCEODN773CRO4HE7KBHUXQKTABNC5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8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letales afters que re&amp;#250;nen al crimen organizado venezolano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QNQIMMVNTIU53CMANTIF3ESUWJ2ADVTZRVXE2GTZNP4YE7MM7TFFDXHIHVZ7H77GULM375XNYTRJM" alt="https://www.litoralpress.cl/paginaconsultas/Servicios_NClipDocumentos/Get_Imagen_Nota.aspx?LPKey=QNQIMMVNTIU53CMANTIF3ESUWJ2ADVTZRVXE2GTZNP4YE7MM7TFFDXHIHVZ7H77GULM375XNYTR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letales afters que re&amp;#250;nen al crimen organizado venezolano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GG2JZQIFAWFLGSR3L2LSNAGNQJ7YXQMJ6YRTR2MTIG6FPWUTCRGMS2M6NJM2JEUUMZLDCTTMWFDBO" alt="https://www.litoralpress.cl/paginaconsultas/Servicios_NClipDocumentos/Get_Imagen_Nota.aspx?LPKey=GG2JZQIFAWFLGSR3L2LSNAGNQJ7YXQMJ6YRTR2MTIG6FPWUTCRGMS2M6NJM2JEUUMZLDCTTMWFD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