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968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areja de Rafael Cava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AB4C7EWLEVOIHSJYSIHXPYOWCWJTU3YITERQ4NEN64I6VFMIPT7HMYBOZ4ALVDPF7M33NYBV7YTOG" alt="https://www.litoralpress.cl/paginaconsultas/Servicios_NClipDocumentos/Get_Imagen_Nota.aspx?LPKey=AB4C7EWLEVOIHSJYSIHXPYOWCWJTU3YITERQ4NEN64I6VFMIPT7HMYBOZ4ALVDPF7M33NYBV7YT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