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22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Cas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BEWNJZBKTBPIDYRK4GK57R7OBRZ2JEMXPAPR2JNUTI6V25XRBEJQ7BGNSWV7K2HMSI3623RM577MA" alt="https://www.litoralpress.cl/paginaconsultas/Servicios_NClipDocumentos/Get_Imagen_Nota.aspx?LPKey=BEWNJZBKTBPIDYRK4GK57R7OBRZ2JEMXPAPR2JNUTI6V25XRBEJQ7BGNSWV7K2HMSI3623RM577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