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40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Jara cierra la puerta a nueva reforma de pensiones y dice que cifras de emple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Y3I7RZGLJPFGTTETULXWI5LMR6S6OOKA2IHPU6VORWBCGOYCDK63SERUG3FDYWK34BV2F6GBAUIO" alt="https://www.litoralpress.cl/paginaconsultas/Servicios_NClipDocumentos/Get_Imagen_Nota.aspx?LPKey=VY3I7RZGLJPFGTTETULXWI5LMR6S6OOKA2IHPU6VORWBCGOYCDK63SERUG3FDYWK34BV2F6GBAU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