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680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: Expertos ligan alza en inversi&amp;#243;n proyectada a giro pol&amp;#237;tic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WJMMVPH6L5CZKD5TJW6DM72GZQSH46LFFGFSKSKV6RXIDHUAEKBNQ4G5FRMN2IKTYM3CRH7KJDOQC" alt="https://www.litoralpress.cl/paginaconsultas/Servicios_NClipDocumentos/Get_Imagen_Nota.aspx?LPKey=WJMMVPH6L5CZKD5TJW6DM72GZQSH46LFFGFSKSKV6RXIDHUAEKBNQ4G5FRMN2IKTYM3CRH7KJD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