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75AYNS72YQTJN23N7OD2ACAYTDQFCMFIBAP2Q3O6MUHWQD372GRG" alt="https://www.litoralpress.cl/paginaconsultas/Servicios_NClipDocumentos/Get_Imagen_Nota.aspx?LPKey=HUV6IABFW5BSRS6IEGT5LBKMI75AYNS72YQTJN23N7OD2ACAYTDQFCMFIBAP2Q3O6MUHWQD372G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2PAPZUGPIYPYGR4GBAD3DBWM3FCXUJPGDBIQ4ZHWEN3HIABROA5W" alt="https://www.litoralpress.cl/paginaconsultas/Servicios_NClipDocumentos/Get_Imagen_Nota.aspx?LPKey=NUYEXYU4V4VQO7OK3ZJ62AWDX2PAPZUGPIYPYGR4GBAD3DBWM3FCXUJPGDBIQ4ZHWEN3HIABRO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