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11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27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critica al Gobierno tras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TDK3FFREIFRJXZZR7QJRJP2VYZ7SOVGTCNI3PCYLJXDSOZKCVJRX5WWKD6ZNQO2SEOMM4QDEYVQUQ" alt="https://www.litoralpress.cl/paginaconsultas/Servicios_NClipDocumentos/Get_Imagen_Nota.aspx?LPKey=TDK3FFREIFRJXZZR7QJRJP2VYZ7SOVGTCNI3PCYLJXDSOZKCVJRX5WWKD6ZNQO2SEOMM4QDEYVQ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