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2D67STA46OVS7LKWFCTUIHRKACUXVSIEBYVH37EO24YXJKLGKZ56" alt="https://www.litoralpress.cl/paginaconsultas/Servicios_NClipDocumentos/Get_Imagen_Nota.aspx?LPKey=WKE5OJHLUY2C3ZF63BCHYU5JF2D67STA46OVS7LKWFCTUIHRKACUXVSIEBYVH37EO24YXJKLGKZ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