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1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FABEYPUAORQFQJSRI2BVYV4HFZUAEP2C5XKB3UGKYNWZR6C6XQV7A6PV4G6K35OIWT5GVB3UFMNTW" alt="https://www.litoralpress.cl/paginaconsultas/Servicios_NClipDocumentos/Get_Imagen_Nota.aspx?LPKey=FABEYPUAORQFQJSRI2BVYV4HFZUAEP2C5XKB3UGKYNWZR6C6XQV7A6PV4G6K35OIWT5GVB3UFMN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HBX2OUH6PFDFUEYWBYKDR7OQ3NRWPDGJ4LZKX2VEZRC5AEVNQSK2AAI5ZZE6CJDGTGI7AAIOUSL6" alt="https://www.litoralpress.cl/paginaconsultas/Servicios_NClipDocumentos/Get_Imagen_Nota.aspx?LPKey=PHBX2OUH6PFDFUEYWBYKDR7OQ3NRWPDGJ4LZKX2VEZRC5AEVNQSK2AAI5ZZE6CJDGTGI7AAIOUS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