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48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ulta ciudad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lamado a visibilizar el trabajo de las dirigentas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XBKEBBV6RS2OVYSIU4GBOH3AJC5NP7DB5G2AWQMQCGCIXHJ3TNRJHCGKXLVTV2A4B7C3CE7RIPTKK" alt="https://www.litoralpress.cl/paginaconsultas/Servicios_NClipDocumentos/Get_Imagen_Nota.aspx?LPKey=XBKEBBV6RS2OVYSIU4GBOH3AJC5NP7DB5G2AWQMQCGCIXHJ3TNRJHCGKXLVTV2A4B7C3CE7RIPT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