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50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promedio mensual en construcci&amp;#243;n de hospit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s&amp;#243;lo al 0,9%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PX63EXDZPIZJFPHR42T6L3A7P2XBM6E4DMUU5RSXNZFNAMFG72OPVS4E2RR5WXA7SQCLVMO4TXB56" alt="https://www.litoralpress.cl/paginaconsultas/Servicios_NClipDocumentos/Get_Imagen_Nota.aspx?LPKey=PX63EXDZPIZJFPHR42T6L3A7P2XBM6E4DMUU5RSXNZFNAMFG72OPVS4E2RR5WXA7SQCLVMO4TXB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