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BKINAII65GNW4DPVAXCVZRDY6HLNRDK7ROANI4H7UMVBUIZS7ZDE" alt="https://www.litoralpress.cl/paginaconsultas/Servicios_NClipDocumentos/Get_Imagen_Nota.aspx?LPKey=CBCIBZZZGBH2TPMZOTA7LEWZ2BKINAII65GNW4DPVAXCVZRDY6HLNRDK7ROANI4H7UMVBUIZS7Z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