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82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161.8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Jara delinea criterios para nuevo equipo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M6OPGLGK2TMGV2GNISED4OBN2N2H4YU3HKGIEDBIWESN5V5VV4Y6P6OPOL3OEIVQNDF6FW22THOMC" alt="https://www.litoralpress.cl/paginaconsultas/Servicios_NClipDocumentos/Get_Imagen_Nota.aspx?LPKey=M6OPGLGK2TMGV2GNISED4OBN2N2H4YU3HKGIEDBIWESN5V5VV4Y6P6OPOL3OEIVQNDF6FW22THO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