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24, de 2025.- Delega la facultad de firmar por orden de la Ministra de Defensa en el Subsecretario para las Fuerzas Armadas, en materia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2IXEZ52U6B3NGE3ES3Z2BAJGFRP5RTVN5O2Q5ZSYJBUKK5PL2U7EUG32MO2LCFHNBAWNLIWTHQRW" alt="https://www.litoralpress.cl/paginaconsultas/Servicios_NClipDocumentos/Get_Imagen_Nota.aspx?LPKey=X2IXEZ52U6B3NGE3ES3Z2BAJGFRP5RTVN5O2Q5ZSYJBUKK5PL2U7EUG32MO2LCFHNBAWNLIWTHQ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24, de 2025.- Delega la facultad de firmar por orden de la Ministra de Defensa en el Subsecretario para las Fuerzas Armadas, en materia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DE2X74XKAX4QXEKTEJ3TSP4HOVLG2TMO4JMIW5XDNWP7SKA6OVSWJRRTXFYN4ZLWNTFHULOZZQOW" alt="https://www.litoralpress.cl/paginaconsultas/Servicios_NClipDocumentos/Get_Imagen_Nota.aspx?LPKey=IDE2X74XKAX4QXEKTEJ3TSP4HOVLG2TMO4JMIW5XDNWP7SKA6OVSWJRRTXFYN4ZLWNTFHULOZZQ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24, de 2025.- Delega la facultad de firmar por orden de la Ministra de Defensa en el Subsecretario para las Fuerzas Armadas, en materia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O4AD2CVA3WLI7YAVLTDNJ422Y6GWFJ353APOJFLVDRKGVA2JKSLE2Z2U7MEJ4GQYL5SCB5Y44L62" alt="https://www.litoralpress.cl/paginaconsultas/Servicios_NClipDocumentos/Get_Imagen_Nota.aspx?LPKey=7O4AD2CVA3WLI7YAVLTDNJ422Y6GWFJ353APOJFLVDRKGVA2JKSLE2Z2U7MEJ4GQYL5SCB5Y44L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