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0,6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xige soluciones urgentes para becados de medicina afec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CW2KYHWAZDQJ22CRSBQGKYW3FXLGSOA3OSK6OQTYEGECCLSVKNLJO4R2MQC4MFDYNSQH33H2TEWM" alt="https://www.litoralpress.cl/paginaconsultas/Servicios_NClipDocumentos/Get_Imagen_Nota.aspx?LPKey=ECW2KYHWAZDQJ22CRSBQGKYW3FXLGSOA3OSK6OQTYEGECCLSVKNLJO4R2MQC4MFDYNSQH33H2TE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