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FX6UVJOODG3FWMDAAFM23B56C6MLYL3OOUPLQJQGUETB2X7CULC6" alt="https://www.litoralpress.cl/paginaconsultas/Servicios_NClipDocumentos/Get_Imagen_Nota.aspx?LPKey=W3JUX446KKNMKJWOJS36WRFPFFX6UVJOODG3FWMDAAFM23B56C6MLYL3OOUPLQJQGUETB2X7CUL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