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12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630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en que ovni apareci&amp;#243;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io origen al caso Friendship&lt;/b&gt;&lt;/td&gt;&lt;/tr&gt;&lt;tr&gt;&lt;td colspan='6'&gt;&amp;nbsp;&lt;/tr&gt;&lt;tr&gt;&lt;td colspan='6' height='830' valign='top'&gt;&lt;p align='center'&gt;&lt;img border="0" width="750" height="797" src="https://www.litoralpress.cl/paginaconsultas/Servicios_NClipDocumentos/Get_Imagen_Nota.aspx?LPKey=YWJPO7BXFCV5FM7ZW2BZOEHHLXWKPPQPBCUJU2I3JVSKH5WHENPMWD2A5FQZUFIVYN736NMRNK5SY" alt="https://www.litoralpress.cl/paginaconsultas/Servicios_NClipDocumentos/Get_Imagen_Nota.aspx?LPKey=YWJPO7BXFCV5FM7ZW2BZOEHHLXWKPPQPBCUJU2I3JVSKH5WHENPMWD2A5FQZUFIVYN736NMRNK5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