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AK7XGSMUQ5SV7SDGBYOSFBR3ADTFOGPWV2HXQJHESGNCIUQVFGJP6FHDWQ737MQOVXVDI6AS6SL4" alt="https://www.litoralpress.cl/paginaconsultas/Servicios_NClipDocumentos/Get_Imagen_Nota.aspx?LPKey=XAK7XGSMUQ5SV7SDGBYOSFBR3ADTFOGPWV2HXQJHESGNCIUQVFGJP6FHDWQ737MQOVXVDI6AS6S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AGGTUW53HMYDLAQX6QJRX5LQM7225TQARONUTTGBQRJ2JQTIZJXAUIDI4RTC6AML4U6H6MYX2YQK" alt="https://www.litoralpress.cl/paginaconsultas/Servicios_NClipDocumentos/Get_Imagen_Nota.aspx?LPKey=HAGGTUW53HMYDLAQX6QJRX5LQM7225TQARONUTTGBQRJ2JQTIZJXAUIDI4RTC6AML4U6H6MYX2Y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