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ISAMKH7JVJIRXD73FU2VSTQFDYYPNUPTM467ISXEWTF7BI7XO4W" alt="https://www.litoralpress.cl/paginaconsultas/Servicios_NClipDocumentos/Get_Imagen_Nota.aspx?LPKey=MUQKKO6TQNDVEEE3E6P33TDPCCISAMKH7JVJIRXD73FU2VSTQFDYYPNUPTM467ISXEWTF7BI7XO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